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для "Дошкольник. ру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одителей и педагогов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отучить ребёнка от вредных привычек инновационными средствами песочной терапии 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инетический песок)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- психолог</w:t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никова О.В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имский мудрец Лукиан говорил: "Когда надо давать советы другим, каждый - кладезь мудрости. Когда надо самому следовать этим советам, то и мудрец не умнее дурака". Тем не менее, хочу сказать о наболевшем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го человека есть или была хоть одна вредная привычка. Возникают они очень рано.  Именно с этой проблемой  чаще всего обращаются родители к специалистам и сетуют, что быстро не помогли. Привычка формируется, закрепляется не сразу, поэтому и для её устранения нужно время, а ещё любовь и терпение, понимание, готовность к саморазвитию, многое изменить в своей жизни, во взаимоотношениях с ребёнком.  Обо всём по порядку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ют два типа вредных привычек у дет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вязчи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имеют ярко выраженной негативной окраски, кажутся взрослым безобидными)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атолог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(патологически повторяющиеся стереотипные, ритмичные действ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ычка формируется, если ребёнок напряжён, боится, находится в состоянии длительного стресса, испытывает стыд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вязчивые привычки</w:t>
      </w:r>
      <w:r>
        <w:rPr>
          <w:rFonts w:cs="Times New Roman" w:ascii="Times New Roman" w:hAnsi="Times New Roman"/>
          <w:color w:val="000000"/>
          <w:sz w:val="24"/>
          <w:szCs w:val="24"/>
        </w:rPr>
        <w:t>: хруст костяшками пальцев, теребление краёв одежды, раскачивание туловища, раскачивание на стуле, стук ногой, сутулость, втягивание головы в плечи при хождении, обгрызание кожи с губ и мн. др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атологические привычки</w:t>
      </w:r>
      <w:r>
        <w:rPr>
          <w:rFonts w:cs="Times New Roman" w:ascii="Times New Roman" w:hAnsi="Times New Roman"/>
          <w:color w:val="000000"/>
          <w:sz w:val="24"/>
          <w:szCs w:val="24"/>
        </w:rPr>
        <w:t>: раскачивание телом и головой (или яктация),  кусание ногтей (или онихофагия), младенческий онанизм, сосание пальцев и языка и др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формирования каждой привычки не прост и происходит это в семье. Узнав об этом родители удивляются, мы пришли к вам за быстрым решением нашей проблемы, а вы... Но уподобившись страусу, который прячет голову в песок,  оставив тело беззащитным, мы не решим проблему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72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coloringpanda.com/sand-coloring-pages-printable </w:t>
      </w:r>
      <w:r>
        <w:rPr>
          <w:rFonts w:cs="Times New Roman" w:ascii="Times New Roman" w:hAnsi="Times New Roman"/>
          <w:vanish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96750" cy="1298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помнить, что вредные привычки являются для малыша защитной реакцией от негативных факторов, которые надо проанализировать и устранить по возможности. Родителям необходимо почитать литературу о привычке, сформировавшейся у ребёнка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источниках говорится, что родителям надо начинать с себя, с анализа собственного воспитания, которое они получили от своих родителей и окружающей среды (все мы родом из детства) "Не воспитывайте детей, всё равно они будут похожи на вас. Воспитывайте себя" (английская пословица). Многие способы по преодолению вредных привычек у детей устарели, а то и вредны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 посоветоваться с педиатром, он может направить на обследование, на консультации к специалистам (детскому урологу, невропатологу, психотерапевту, дерматологу и т.д.)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рьбы с привычками кроме гармонизации взаимоотношений с ребёнком, оптимизации обстановки в семье, желательны изменения в планировке  и меблировке жилья (свои ритуалы малыш осуществляет в определённой обстановке, месте)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ё нам в помощь существует много "волшебных помощников", так называемая бытовая психотерапия. Это и старые веками проверенные способы (различные виды рукоделия: плетение, вырезание из дерева, вязание и т.д.) и инновационные средства, например, кинетический песок, у которого много названий: лунный, нео песок, космический, радужный. Цена его высока, но существуют уже эконом варианты собственного изготовления, в интернете можно найти рецепты (например, песок - 4 части, крахмал - 2 части, вода - 1 часть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причиной появления вредной привычки является наличие у ребёнка психического дискомфорта, с которым он не может самостоятельно справиться, лучше (особенно вначале), если вы будете заниматься вместе. Вместе купите или сделайте волшебный космический песок любимых цветов и приступайте к  увлекательному и очень полезному времяпрепровождению. Ваша совместная творческая деятельность будет ресурсом для любимого ребёнка и для вас на всю оставшуюся жизнь, т.к. "Детство каждого человек имеет свои радости, которые бросают светлый блеск на всю его жизнь" (Г. Х. Андерсен)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5925" cy="124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ьте напарником в играх своему ребенку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ий пластичный песок воздушный, вызывает очень необычные и приятные тактильные ощущения у людей любого возраста, способен отвлечь, переключить ребёнка с вредной привычки, неприятных переживаний на занятие более приятное и полезное, улучшает настроение даже неулыбе. Кроме того развивает мышцы рук,  мелкую моторику и суставы, познавательную, мыслительную активность, творческий потенциал, аккуратность, снимает напряжение и стресс, проявления синдрома гиперактивности.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 непроизвольный массаж пальчиков очень полезен человеку любого возраста. Пальцы рук тесно связаны с мозгом и внутренними органами: мизинец — с сердцем, безымянный — с печенью, средний — с кишечником и позвоночником, указательный — с желудком, большой — с головным мозг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8145" cy="137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ак играть? Можно на столе, постелив клеёнку, или на разносе... Лучше начать с "выпечки" с помощью формоч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7040" cy="1074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Смешные человечки в песочнице живут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з горячей печки куличики пекут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, разровняв поверхность песка скалкой,  можно "пописать "друг другу письма - пожелания, комплименты, или порисовать смайлики, с изображением той эмоции, которую бы хотели чаще видеть друг у друга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95145" cy="1188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ске, я всё смогу и вам улыбку подарю!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мните всеми любимую игру "Секретики" или "Записочки", "Поиски клада", сколько радости творчества, поиска и чуда несут они в себе. Для неё как раз пригодятся все детские да и ваши "сокровища", карты - схемы и т.п.  Да и в друг дуге вы  сделаете много неожиданных открытий!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поиграть в  игры на развитие памяти и внимания "Запомни, что было и отгадай, что изменилось", причём роль ведущего переходит от взрослого к ребёнку и наоборот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пробовать вместе или каждый у себя создать новую картину мира, используя и подручные средства ..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37995" cy="1841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сегодня занят делом: не грублю, не лезу в драку.</w:t>
        <w:br/>
        <w:t>Создаю свою картину: солнце, дом, забор, собаку…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ю я море, голубые дали. </w:t>
        <w:br/>
        <w:t>Вы такого моря просто не видали!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принцип понятен, дальше уже не остановить. "Того, кто действительно решил измениться, остановить нельзя" (Гиппократ). Счастья вам с детьми, сегодня, сейчас, не смотря ни на что!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изисы детского возраста: навязчивые привычки у детей/ Ю.В. Потапова, М.П. Шаталина. - Ростов н/Д: Феникс, 2015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оль песочной терапии в развитии эмоциональной сферы детей дошкольного возраста: конспекты занятий. Картотека игр. - СПб.: ООО "Издательство "Детство-Пресс", 2015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атериалы Всероссийского вебина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собенности организаци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детьми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едствами песочной терапии (ФГОС ДО)», 23.09.2016 г.. издательство "Учитель", г. Волгоград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Интернет ресурсы: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3-years.ru/vospitanie/vrednye-privychki-u-detej.html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3-years.ru/vospitanie/chto-delat-esli-rebenok-kusaetsja.htmlkidsactivitiesblog.com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margosha-shop.ru/collection/kineticheskiy-pesok?utm_source=hkw&amp;utm_medium=postbanner&amp;utm_campaign=kineticksand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llforchildren.ru/poetry/index_draw.php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08:00Z</dcterms:created>
  <dc:creator>Олег и Оля</dc:creator>
  <dc:description/>
  <dc:language>en-US</dc:language>
  <cp:lastModifiedBy>Admin</cp:lastModifiedBy>
  <dcterms:modified xsi:type="dcterms:W3CDTF">2016-10-05T00:08:00Z</dcterms:modified>
  <cp:revision>2</cp:revision>
  <dc:subject/>
  <dc:title/>
</cp:coreProperties>
</file>